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5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13423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  <w:t xml:space="preserve">Grantový systém </w:t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  <w:t xml:space="preserve">města </w:t>
      </w:r>
      <w:r>
        <w:rPr>
          <w:color w:val="000000"/>
          <w:sz w:val="72"/>
          <w:szCs w:val="72"/>
        </w:rPr>
        <w:t>Třebíče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pro rok 201</w:t>
      </w:r>
      <w:r>
        <w:rPr>
          <w:rFonts w:cs="Arial" w:ascii="Arial" w:hAnsi="Arial"/>
          <w:b/>
          <w:bCs/>
          <w:sz w:val="72"/>
          <w:szCs w:val="72"/>
        </w:rPr>
        <w:t>9</w:t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color w:val="000000"/>
          <w:sz w:val="52"/>
        </w:rPr>
      </w:pPr>
      <w:r>
        <w:rPr>
          <w:rFonts w:cs="Arial" w:ascii="Arial" w:hAnsi="Arial"/>
          <w:i/>
          <w:color w:val="000000"/>
          <w:sz w:val="5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  <w:t xml:space="preserve">Grantový progra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48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„</w:t>
      </w:r>
      <w:r>
        <w:rPr>
          <w:rFonts w:cs="Arial" w:ascii="Arial" w:hAnsi="Arial"/>
          <w:b/>
          <w:color w:val="000000"/>
          <w:sz w:val="48"/>
        </w:rPr>
        <w:t>Cestovní ruch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11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lang w:val="cs-CZ" w:eastAsia="cs-CZ"/>
              </w:rPr>
            </w:pPr>
            <w:r>
              <w:rPr>
                <w:rFonts w:cs="Arial" w:ascii="Arial" w:hAnsi="Arial"/>
                <w:sz w:val="28"/>
                <w:lang w:val="cs-CZ" w:eastAsia="cs-CZ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sz w:val="28"/>
                <w:szCs w:val="28"/>
                <w:lang w:val="cs-CZ" w:eastAsia="cs-CZ"/>
              </w:rPr>
              <w:t>Manuál pro žadatele o poskytnutí dotace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91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sz w:val="36"/>
          <w:szCs w:val="36"/>
        </w:rPr>
        <w:t>Část A/  Grantový program „Cestovní ruch“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6137"/>
      </w:tblGrid>
      <w:tr>
        <w:trPr>
          <w:trHeight w:val="1783" w:hRule="atLeast"/>
        </w:trPr>
        <w:tc>
          <w:tcPr>
            <w:tcW w:w="3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y:</w:t>
            </w:r>
          </w:p>
        </w:tc>
        <w:tc>
          <w:tcPr>
            <w:tcW w:w="6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Irena Novotná, DiS., odbor rozvoje a územního plánování MěÚ Třebíč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568 896 231,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na.novotna@trebic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Pavlína Královská, oddělení kontroly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568 896 115; 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lina.kralovska@trebic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mlouvy, kontrola vyúčtování)</w:t>
            </w:r>
          </w:p>
        </w:tc>
      </w:tr>
      <w:tr>
        <w:trPr>
          <w:trHeight w:val="251" w:hRule="atLeast"/>
        </w:trPr>
        <w:tc>
          <w:tcPr>
            <w:tcW w:w="3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04.02.2019 do 11.02.2019</w:t>
            </w:r>
          </w:p>
        </w:tc>
      </w:tr>
      <w:tr>
        <w:trPr>
          <w:trHeight w:val="251" w:hRule="atLeast"/>
        </w:trPr>
        <w:tc>
          <w:tcPr>
            <w:tcW w:w="3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projednání v komisi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3.03.2019</w:t>
            </w:r>
          </w:p>
        </w:tc>
      </w:tr>
      <w:tr>
        <w:trPr>
          <w:trHeight w:val="515" w:hRule="atLeast"/>
        </w:trPr>
        <w:tc>
          <w:tcPr>
            <w:tcW w:w="34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 (projednání v radě města)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03.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Cíl podpory grantového programu</w:t>
      </w:r>
    </w:p>
    <w:p>
      <w:pPr>
        <w:pStyle w:val="Zkladntext2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val="cs-CZ"/>
        </w:rPr>
      </w:pPr>
      <w:r>
        <w:rPr>
          <w:rFonts w:cs="Arial"/>
          <w:b/>
          <w:sz w:val="20"/>
          <w:szCs w:val="20"/>
          <w:u w:val="single"/>
          <w:shd w:fill="FFFFFF" w:val="clear"/>
          <w:lang w:val="cs-CZ"/>
        </w:rPr>
      </w:r>
    </w:p>
    <w:p>
      <w:pPr>
        <w:pStyle w:val="Heading5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Grantový program „Cestovní ruch“ byl vytvořen se záměrem podpořit rozvoj cestovního ruchu v Třebíči. Je systémem finanční podpory fyzickým osobám, podnikajícím fyzickým osobám, osobám sdružených ve společnosti (§ 2716 a násl. občanského zákoníku č. 89/2012 Sb., v účinném znění) nebo právnickým osobám poskytujícím služby turistům a návštěvníkům v Třebíči komerčního i nekomerčního charakter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ůvodem pro podporu stanoveného účelu je zvýšení atraktivity města v rámci rozvoje cestovního ruch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ílem programu j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propagačních materiálů a předmět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digitálního marketingu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vorba a úpravy webových stránek a jejich rozšíření o cizojazyčné muta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avidelných akcí jako produktu cestovního ruchu a podpora a rozvoj zážitkové turistiky jako produktu cestovního ruchu</w:t>
      </w:r>
    </w:p>
    <w:p>
      <w:pPr>
        <w:pStyle w:val="Zkladntext2"/>
        <w:jc w:val="both"/>
        <w:rPr>
          <w:rFonts w:ascii="Arial" w:hAnsi="Arial" w:cs="Arial"/>
          <w:b/>
          <w:b/>
          <w:color w:val="00B0F0"/>
          <w:sz w:val="20"/>
          <w:szCs w:val="20"/>
          <w:u w:val="single"/>
          <w:shd w:fill="FFFFFF" w:val="clear"/>
          <w:lang w:val="cs-CZ"/>
        </w:rPr>
      </w:pPr>
      <w:r>
        <w:rPr>
          <w:rFonts w:cs="Arial"/>
          <w:b/>
          <w:color w:val="00B0F0"/>
          <w:sz w:val="20"/>
          <w:szCs w:val="20"/>
          <w:u w:val="single"/>
          <w:shd w:fill="FFFFFF" w:val="clear"/>
          <w:lang w:val="cs-CZ"/>
        </w:rPr>
      </w:r>
    </w:p>
    <w:p>
      <w:pPr>
        <w:pStyle w:val="Zkladntext2"/>
        <w:jc w:val="both"/>
        <w:rPr>
          <w:b/>
          <w:b/>
          <w:color w:val="00B0F0"/>
          <w:szCs w:val="20"/>
          <w:u w:val="single"/>
          <w:shd w:fill="FFFFFF" w:val="clear"/>
          <w:lang w:val="cs-CZ"/>
        </w:rPr>
      </w:pPr>
      <w:r>
        <w:rPr>
          <w:b/>
          <w:color w:val="00B0F0"/>
          <w:szCs w:val="20"/>
          <w:u w:val="single"/>
          <w:shd w:fill="FFFFFF" w:val="clear"/>
          <w:lang w:val="cs-CZ"/>
        </w:rPr>
      </w:r>
    </w:p>
    <w:p>
      <w:pPr>
        <w:pStyle w:val="Zkladntext2"/>
        <w:jc w:val="both"/>
        <w:rPr>
          <w:szCs w:val="20"/>
          <w:u w:val="single"/>
          <w:shd w:fill="FFFFFF" w:val="clear"/>
          <w:lang w:val="cs-CZ"/>
        </w:rPr>
      </w:pPr>
      <w:r>
        <w:rPr>
          <w:b/>
          <w:szCs w:val="20"/>
          <w:u w:val="single"/>
          <w:shd w:fill="FFFFFF" w:val="clear"/>
        </w:rPr>
        <w:t>Cílová skupina:</w:t>
      </w:r>
      <w:r>
        <w:rPr>
          <w:szCs w:val="20"/>
          <w:shd w:fill="FFFFFF" w:val="clear"/>
        </w:rPr>
        <w:t xml:space="preserve"> </w:t>
      </w:r>
      <w:r>
        <w:rPr>
          <w:szCs w:val="20"/>
          <w:shd w:fill="FFFFFF" w:val="clear"/>
          <w:lang w:val="cs-CZ"/>
        </w:rPr>
        <w:t>turisté a návštěvníci, poskytovatelé služeb cestovního ruchu, občané města Třebíče</w:t>
      </w:r>
    </w:p>
    <w:p>
      <w:pPr>
        <w:pStyle w:val="Zkladntext2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Termín realizace projektu:</w:t>
      </w:r>
      <w:r>
        <w:rPr>
          <w:szCs w:val="20"/>
        </w:rPr>
        <w:t xml:space="preserve"> leden – prosinec 201</w:t>
      </w:r>
      <w:r>
        <w:rPr>
          <w:szCs w:val="20"/>
          <w:lang w:val="cs-CZ"/>
        </w:rPr>
        <w:t>9</w:t>
      </w:r>
      <w:r>
        <w:rPr>
          <w:szCs w:val="20"/>
        </w:rPr>
        <w:t>.</w:t>
      </w:r>
    </w:p>
    <w:p>
      <w:pPr>
        <w:pStyle w:val="Zkladntext2"/>
        <w:jc w:val="both"/>
        <w:rPr>
          <w:szCs w:val="20"/>
          <w:lang w:val="cs-CZ"/>
        </w:rPr>
      </w:pPr>
      <w:r>
        <w:rPr>
          <w:b/>
          <w:szCs w:val="20"/>
          <w:u w:val="single"/>
          <w:lang w:val="cs-CZ"/>
        </w:rPr>
        <w:t>M</w:t>
      </w:r>
      <w:r>
        <w:rPr>
          <w:b/>
          <w:szCs w:val="20"/>
          <w:u w:val="single"/>
        </w:rPr>
        <w:t>inimální</w:t>
      </w:r>
      <w:r>
        <w:rPr>
          <w:b/>
          <w:szCs w:val="20"/>
          <w:u w:val="single"/>
          <w:lang w:val="cs-CZ"/>
        </w:rPr>
        <w:t xml:space="preserve"> </w:t>
      </w:r>
      <w:r>
        <w:rPr>
          <w:b/>
          <w:szCs w:val="20"/>
          <w:u w:val="single"/>
        </w:rPr>
        <w:t xml:space="preserve">výše </w:t>
      </w:r>
      <w:r>
        <w:rPr>
          <w:b/>
          <w:szCs w:val="20"/>
          <w:u w:val="single"/>
          <w:lang w:val="cs-CZ"/>
        </w:rPr>
        <w:t>dotace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</w:t>
      </w:r>
      <w:r>
        <w:rPr>
          <w:szCs w:val="20"/>
          <w:lang w:val="cs-CZ"/>
        </w:rPr>
        <w:t>5.</w:t>
      </w:r>
      <w:r>
        <w:rPr>
          <w:szCs w:val="20"/>
        </w:rPr>
        <w:t>000</w:t>
      </w:r>
      <w:r>
        <w:rPr>
          <w:szCs w:val="20"/>
          <w:lang w:val="cs-CZ"/>
        </w:rPr>
        <w:t xml:space="preserve"> Kč. </w:t>
      </w:r>
    </w:p>
    <w:p>
      <w:pPr>
        <w:pStyle w:val="Zkladntext2"/>
        <w:jc w:val="both"/>
        <w:rPr>
          <w:i/>
          <w:i/>
          <w:szCs w:val="20"/>
          <w:lang w:val="cs-CZ"/>
        </w:rPr>
      </w:pPr>
      <w:r>
        <w:rPr>
          <w:b/>
          <w:szCs w:val="20"/>
          <w:u w:val="single"/>
          <w:lang w:val="cs-CZ"/>
        </w:rPr>
        <w:t>Maximální</w:t>
      </w:r>
      <w:r>
        <w:rPr>
          <w:b/>
          <w:szCs w:val="20"/>
          <w:u w:val="single"/>
        </w:rPr>
        <w:t xml:space="preserve"> výše </w:t>
      </w:r>
      <w:r>
        <w:rPr>
          <w:b/>
          <w:szCs w:val="20"/>
          <w:u w:val="single"/>
          <w:lang w:val="cs-CZ"/>
        </w:rPr>
        <w:t>dotace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cs-CZ"/>
        </w:rPr>
        <w:t xml:space="preserve"> </w:t>
      </w:r>
      <w:r>
        <w:rPr>
          <w:szCs w:val="20"/>
          <w:lang w:val="cs-CZ"/>
        </w:rPr>
        <w:t>30.</w:t>
      </w:r>
      <w:r>
        <w:rPr>
          <w:szCs w:val="20"/>
        </w:rPr>
        <w:t>000</w:t>
      </w:r>
      <w:r>
        <w:rPr>
          <w:szCs w:val="20"/>
          <w:lang w:val="cs-CZ"/>
        </w:rPr>
        <w:t xml:space="preserve"> Kč.</w:t>
      </w:r>
    </w:p>
    <w:p>
      <w:pPr>
        <w:pStyle w:val="Zkladntext2"/>
        <w:jc w:val="both"/>
        <w:rPr>
          <w:szCs w:val="20"/>
          <w:u w:val="single"/>
          <w:shd w:fill="FFFFFF" w:val="clear"/>
          <w:lang w:val="cs-CZ"/>
        </w:rPr>
      </w:pPr>
      <w:r>
        <w:rPr>
          <w:b/>
          <w:szCs w:val="20"/>
          <w:u w:val="single"/>
        </w:rPr>
        <w:t xml:space="preserve">Finanční spoluúčast </w:t>
      </w:r>
      <w:r>
        <w:rPr>
          <w:b/>
          <w:szCs w:val="20"/>
          <w:u w:val="single"/>
          <w:lang w:val="cs-CZ"/>
        </w:rPr>
        <w:t>žadatele</w:t>
      </w:r>
      <w:r>
        <w:rPr>
          <w:b/>
          <w:szCs w:val="20"/>
          <w:u w:val="single"/>
        </w:rPr>
        <w:t>: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  <w:shd w:fill="FFFFFF" w:val="clear"/>
        </w:rPr>
        <w:t>minimálně 50% z celkového rozpočtu projektu.</w:t>
      </w:r>
    </w:p>
    <w:p>
      <w:pPr>
        <w:pStyle w:val="Zkladntext2"/>
        <w:jc w:val="both"/>
        <w:rPr>
          <w:szCs w:val="20"/>
          <w:u w:val="single"/>
          <w:shd w:fill="FFFFFF" w:val="clear"/>
          <w:lang w:val="cs-CZ"/>
        </w:rPr>
      </w:pPr>
      <w:r>
        <w:rPr>
          <w:b/>
          <w:szCs w:val="20"/>
          <w:u w:val="single"/>
          <w:shd w:fill="FFFFFF" w:val="clear"/>
          <w:lang w:val="cs-CZ"/>
        </w:rPr>
        <w:t>Maximální počet podaných žádostí do GP Cestovní ruch:</w:t>
      </w:r>
      <w:r>
        <w:rPr>
          <w:szCs w:val="20"/>
          <w:shd w:fill="FFFFFF" w:val="clear"/>
          <w:lang w:val="cs-CZ"/>
        </w:rPr>
        <w:t xml:space="preserve">  1</w:t>
      </w:r>
    </w:p>
    <w:p>
      <w:pPr>
        <w:pStyle w:val="Normal"/>
        <w:ind w:right="202" w:hanging="0"/>
        <w:jc w:val="both"/>
        <w:rPr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Pozn. Každý subjekt může podat v rámci celého Grantového systému maximálně </w:t>
      </w:r>
      <w:r>
        <w:rPr>
          <w:rFonts w:eastAsia="Arial" w:cs="Arial" w:ascii="Arial" w:hAnsi="Arial"/>
          <w:spacing w:val="1"/>
          <w:sz w:val="20"/>
          <w:szCs w:val="20"/>
          <w:u w:val="single"/>
        </w:rPr>
        <w:t>4 žádosti</w:t>
      </w:r>
      <w:r>
        <w:rPr>
          <w:rFonts w:eastAsia="Arial" w:cs="Arial" w:ascii="Arial" w:hAnsi="Arial"/>
          <w:spacing w:val="1"/>
          <w:sz w:val="20"/>
          <w:szCs w:val="20"/>
        </w:rPr>
        <w:t>. Každá žádost musí být na samostatný projekt, nelze podat několik žádostí na dílčí části jednoho projektu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1"/>
          <w:sz w:val="20"/>
          <w:szCs w:val="20"/>
          <w:u w:val="single"/>
        </w:rPr>
      </w:pPr>
      <w:r>
        <w:rPr>
          <w:rFonts w:eastAsia="Arial" w:cs="Arial" w:ascii="Arial" w:hAnsi="Arial"/>
          <w:b/>
          <w:spacing w:val="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  <w:u w:val="single"/>
        </w:rPr>
        <w:t>Okruh způsobilých žadatelů</w:t>
      </w:r>
    </w:p>
    <w:p>
      <w:pPr>
        <w:pStyle w:val="Zkladntext2"/>
        <w:jc w:val="both"/>
        <w:rPr>
          <w:rFonts w:ascii="Arial" w:hAnsi="Arial" w:cs="Arial"/>
          <w:b/>
          <w:b/>
          <w:sz w:val="20"/>
          <w:szCs w:val="20"/>
          <w:highlight w:val="cyan"/>
          <w:u w:val="single"/>
          <w:lang w:val="cs-CZ"/>
        </w:rPr>
      </w:pPr>
      <w:r>
        <w:rPr>
          <w:rFonts w:cs="Arial"/>
          <w:b/>
          <w:sz w:val="20"/>
          <w:szCs w:val="20"/>
          <w:highlight w:val="cyan"/>
          <w:u w:val="single"/>
          <w:lang w:val="cs-CZ"/>
        </w:rPr>
      </w:r>
    </w:p>
    <w:p>
      <w:pPr>
        <w:pStyle w:val="Zkladntext2"/>
        <w:jc w:val="both"/>
        <w:rPr/>
      </w:pPr>
      <w:r>
        <w:rPr>
          <w:rFonts w:cs="Arial"/>
          <w:szCs w:val="20"/>
          <w:lang w:val="cs-CZ"/>
        </w:rPr>
        <w:t>Žadatelem o dotaci</w:t>
      </w:r>
      <w:r>
        <w:rPr>
          <w:rFonts w:cs="Arial"/>
          <w:szCs w:val="20"/>
        </w:rPr>
        <w:t xml:space="preserve"> může být fyzická </w:t>
      </w:r>
      <w:r>
        <w:rPr>
          <w:rFonts w:cs="Arial"/>
          <w:szCs w:val="20"/>
          <w:lang w:val="cs-CZ"/>
        </w:rPr>
        <w:t>osoba, podnikající fyzická osoba, společnost (sdružení osob) nebo právnická osoba</w:t>
      </w:r>
      <w:r>
        <w:rPr>
          <w:rFonts w:cs="Arial"/>
          <w:szCs w:val="20"/>
        </w:rPr>
        <w:t xml:space="preserve">. </w:t>
      </w:r>
    </w:p>
    <w:p>
      <w:pPr>
        <w:pStyle w:val="Zkladntext2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dotaci mohou předložit fyzické osoby, podnikající fyzické osoby, společnost (sdružení osob) </w:t>
        <w:br/>
        <w:t>a právnické osoby se sídlem v Třebíči, pouze výjimečně se sídlem mimo Třebíč  - v případě, že cílovou skupinou ve smyslu předložené žádosti jsou turisté a návštěvníci města Třebíče. Za takovouto výjimku dle předchozí věty lze považovat případ, kdy žadatel nesídlí v Třebíči, má na území města Třebíče sídlo provozovny a realizuje aktivity v projektu pro turisty a návštěvníky v Třebíči.</w:t>
      </w:r>
    </w:p>
    <w:p>
      <w:pPr>
        <w:pStyle w:val="Normal"/>
        <w:ind w:right="144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pacing w:val="-3"/>
          <w:sz w:val="20"/>
          <w:szCs w:val="20"/>
          <w:u w:val="single"/>
        </w:rPr>
        <w:t>Do hodnocení nebudou zařazeny příspěvkové organizace zřizované Městem Třebíčí, subjekty nebo jejich oddíly, které jsou podpořeny z Programu na podporu sportovních organizací pro rok 2019 a další aktivity, které jsou podpořeny přímo z rozpočtu města na rok 2019 na základě individuálních žádostí.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cs="Times New Roman"/>
          <w:bCs w:val="false"/>
          <w:szCs w:val="20"/>
          <w:u w:val="single"/>
        </w:rPr>
      </w:pPr>
      <w:r>
        <w:rPr>
          <w:rFonts w:cs="Times New Roman"/>
          <w:bCs w:val="false"/>
          <w:szCs w:val="20"/>
        </w:rPr>
        <w:t xml:space="preserve">3. </w:t>
      </w:r>
      <w:r>
        <w:rPr>
          <w:rFonts w:cs="Times New Roman"/>
          <w:bCs w:val="false"/>
          <w:szCs w:val="20"/>
          <w:u w:val="single"/>
        </w:rPr>
        <w:t>Kritéria pro hodnocení žádostí</w:t>
      </w:r>
    </w:p>
    <w:p>
      <w:pPr>
        <w:pStyle w:val="Zkladntext3"/>
        <w:rPr>
          <w:rFonts w:cs="Times New Roman"/>
          <w:bCs w:val="false"/>
          <w:szCs w:val="20"/>
          <w:u w:val="single"/>
        </w:rPr>
      </w:pPr>
      <w:r>
        <w:rPr>
          <w:rFonts w:cs="Times New Roman"/>
          <w:bCs w:val="false"/>
          <w:szCs w:val="20"/>
          <w:u w:val="single"/>
        </w:rPr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ádosti</w:t>
      </w:r>
      <w:r>
        <w:rPr>
          <w:rFonts w:cs="Arial" w:ascii="Arial" w:hAnsi="Arial"/>
          <w:sz w:val="20"/>
        </w:rPr>
        <w:t xml:space="preserve"> budou</w:t>
      </w:r>
      <w:r>
        <w:rPr>
          <w:rFonts w:cs="Arial" w:ascii="Arial" w:hAnsi="Arial"/>
          <w:sz w:val="20"/>
          <w:lang w:val="cs-CZ"/>
        </w:rPr>
        <w:t xml:space="preserve"> hodnoceny na zákla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hodnotících </w:t>
      </w:r>
      <w:r>
        <w:rPr>
          <w:rFonts w:cs="Arial" w:ascii="Arial" w:hAnsi="Arial"/>
          <w:sz w:val="20"/>
        </w:rPr>
        <w:t>kritéri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rFonts w:cs="Arial" w:ascii="Arial" w:hAnsi="Arial"/>
          <w:b/>
          <w:sz w:val="20"/>
          <w:lang w:val="cs-CZ"/>
        </w:rPr>
        <w:t>Hodnotící kritéria (celkem 100 bodů):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lad projektu s rozvojovými plány města a vyhlášeným grantovým programem,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pravenost a realizovatelnost projektu,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konomická prospěšnost projektu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>- prokazatelné využití poskytnutých prostředků ve prospěch turistů a návštěvníků města Třebíče a přímé propagace města</w:t>
      </w:r>
      <w:r>
        <w:rPr>
          <w:rFonts w:cs="Arial" w:ascii="Arial" w:hAnsi="Arial"/>
          <w:color w:val="000000"/>
          <w:sz w:val="20"/>
          <w:lang w:val="cs-CZ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ikatelská historie žadatele a jeho schopnost akci spolufinancovat a realizovat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dnocení významu projektu s ohledem na rozvoj CR – jedinečnost projektu (přínos projektu pro rozvoj cestovního ruchu v Třebíči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ílová skupina (velikost, struktura) - vhodnost vzhledem k cílům a obsahu projektu, </w:t>
      </w:r>
      <w:r>
        <w:rPr>
          <w:rFonts w:cs="Arial" w:ascii="Arial" w:hAnsi="Arial"/>
          <w:color w:val="000000"/>
          <w:sz w:val="20"/>
          <w:szCs w:val="20"/>
        </w:rPr>
        <w:t xml:space="preserve">zaměření a dopad na vybranou cílovou skupinu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a kvalita prezentace památek a atraktivit města Třebíč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alita zpracovaného projektu – cíl projektu, zvolené postupy k dosažení cíle a časový harmonogra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zojazyčné mutace výstupů projektu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álný a průhledný rozpočet nákladů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  <w:u w:val="single"/>
        </w:rPr>
        <w:t>Účel, na který mohou být peněžní prostředky použ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prostředky budou poskytovány jednotlivým žadatelům jako dotace, bude se jednat o neinvestiční prostředky, které bude možné použít k úhradě nákladů provozního charakte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kytnuté peněžní prostředky musí být nezbytné pro uskutečnění projektu a musí odpovídat zásadám zdravého finančního řízení, zvláště efektivnosti, účelnosti a hospodár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peněžní prostředky musí být prokazatelně vynaloženy během realizace projektu, zaneseny v účetnictví žadatele a musí být doloženy kopiemi prvotních dokladů a kopiemi dokladů o jejich úhra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 dotace města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ze hradit:</w:t>
      </w:r>
      <w:r>
        <w:rPr>
          <w:rFonts w:cs="Arial" w:ascii="Arial" w:hAnsi="Arial"/>
          <w:sz w:val="20"/>
          <w:szCs w:val="20"/>
        </w:rPr>
        <w:t xml:space="preserve"> náklady prokazatelně související s projektem, pronájmy prostor a techniky, materiál, služby, poštovné, cestovné, kancelářské potřeby, smlouva o dílo, dohody o pracích konaných mimo pracovní poměr včetně odvodů (např. DPP, DPČ), náklady spojené s propagací projektu, drobný hmotný a neinvestiční majet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 dotace města nelze hradit:</w:t>
      </w:r>
      <w:r>
        <w:rPr>
          <w:rFonts w:cs="Arial" w:ascii="Arial" w:hAnsi="Arial"/>
          <w:sz w:val="20"/>
          <w:szCs w:val="20"/>
        </w:rPr>
        <w:t xml:space="preserve"> náklady prokazatelně nesouvisející s projektem, mzdy, platy a odvody, investiční náklady, již zavedené aktivity, které mohou být podpořeny z jiných zdrojů, </w:t>
      </w:r>
      <w:r>
        <w:rPr>
          <w:rFonts w:cs="Arial" w:ascii="Arial" w:hAnsi="Arial"/>
          <w:sz w:val="20"/>
        </w:rPr>
        <w:t xml:space="preserve">financovány nemohou být dětské tábory a jiné pobytové akce, které nejsou součástí dlouhodobého projektu, alkohol, cigarety a další výrobky vzhledem k cílům grantového programu nevhodné. Dále nelze akceptovat úhradu povolených nákladů formou darovací smlouv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 vlastního podílu žadatele (příjemce dotace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elze hradit:</w:t>
      </w:r>
      <w:r>
        <w:rPr>
          <w:rFonts w:cs="Arial" w:ascii="Arial" w:hAnsi="Arial"/>
          <w:sz w:val="20"/>
          <w:szCs w:val="20"/>
        </w:rPr>
        <w:t xml:space="preserve"> náklady prokazatelně nesouvisející s projektem, investiční náklady, již zavedené aktivity, které mohou být podpořeny z jiných zdrojů, </w:t>
      </w:r>
      <w:r>
        <w:rPr>
          <w:rFonts w:cs="Arial" w:ascii="Arial" w:hAnsi="Arial"/>
          <w:sz w:val="20"/>
        </w:rPr>
        <w:t xml:space="preserve">financovány nemohou být dětské tábory a jiné pobytové akce, které nejsou součástí dlouhodobého projektu, </w:t>
      </w:r>
      <w:r>
        <w:rPr>
          <w:rFonts w:cs="Arial" w:ascii="Arial" w:hAnsi="Arial"/>
          <w:b/>
          <w:sz w:val="20"/>
        </w:rPr>
        <w:t>alkohol</w:t>
      </w:r>
      <w:r>
        <w:rPr>
          <w:rFonts w:cs="Arial" w:ascii="Arial" w:hAnsi="Arial"/>
          <w:sz w:val="20"/>
        </w:rPr>
        <w:t xml:space="preserve">, cigarety a další výrobky vzhledem k cílům grantového programu nevhodné. Dále nelze akceptovat úhradu povolených nákladů formou darovací smlouvy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0"/>
          <w:u w:val="single"/>
          <w:lang w:val="cs-CZ"/>
        </w:rPr>
        <w:t xml:space="preserve">Podmínky </w:t>
      </w:r>
      <w:r>
        <w:rPr>
          <w:rFonts w:cs="Arial" w:ascii="Arial" w:hAnsi="Arial"/>
          <w:b/>
          <w:sz w:val="20"/>
          <w:u w:val="single"/>
        </w:rPr>
        <w:t xml:space="preserve">pro poskytnutí </w:t>
      </w:r>
      <w:r>
        <w:rPr>
          <w:rFonts w:cs="Arial" w:ascii="Arial" w:hAnsi="Arial"/>
          <w:b/>
          <w:sz w:val="20"/>
          <w:u w:val="single"/>
          <w:lang w:val="cs-CZ"/>
        </w:rPr>
        <w:t>dotace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Žadatel musí předložit žádost o poskytnutí dotace </w:t>
      </w:r>
      <w:r>
        <w:rPr>
          <w:rFonts w:cs="Arial" w:ascii="Arial" w:hAnsi="Arial"/>
          <w:sz w:val="20"/>
          <w:szCs w:val="20"/>
          <w:u w:val="single"/>
        </w:rPr>
        <w:t xml:space="preserve">na předepsaném formuláři </w:t>
      </w:r>
      <w:r>
        <w:rPr>
          <w:rFonts w:cs="Arial" w:ascii="Arial" w:hAnsi="Arial"/>
          <w:b/>
          <w:sz w:val="20"/>
          <w:szCs w:val="20"/>
          <w:u w:val="single"/>
        </w:rPr>
        <w:t xml:space="preserve">v jednom vyhotovení včetně příloh v písemné podobě a 1x v elektronické podobě </w:t>
      </w:r>
      <w:r>
        <w:rPr>
          <w:rFonts w:cs="Arial" w:ascii="Arial" w:hAnsi="Arial"/>
          <w:sz w:val="20"/>
          <w:szCs w:val="20"/>
        </w:rPr>
        <w:t xml:space="preserve"> na CD, USB disk, e-mailem na adres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rena.novotna@trebic.cz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(žádost pouze ve formátu pdf, přílohy mohou být ve formátech doc, xls, pdf, jpg, png, tif).</w:t>
      </w:r>
      <w:r>
        <w:rPr>
          <w:rFonts w:cs="Arial" w:ascii="Arial" w:hAnsi="Arial"/>
          <w:sz w:val="20"/>
          <w:szCs w:val="20"/>
        </w:rPr>
        <w:t xml:space="preserve">  Žadatel odpovídá za správnost a úplnost údajů v žádosti. Žádost musí obsahovat přesné údaje v souladu s § 10a odst. 3 zák. č. 250/2000 Sb., o rozpočtových pravidlech územních rozpočtů, v účinném znění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u přílohou žádosti u právnických osob je prostý výpis z veřejného rejstříku, pokud je z něj patrná osoba oprávněná jednat.</w:t>
      </w:r>
      <w:r>
        <w:rPr>
          <w:rFonts w:cs="Arial" w:ascii="Arial" w:hAnsi="Arial"/>
          <w:sz w:val="20"/>
          <w:szCs w:val="20"/>
        </w:rPr>
        <w:t xml:space="preserve"> Pokud tomu tak není, je nutno doložit kopii zřizovací listiny nebo zakladatelské listiny nebo stanov spolku apod., u osob sdružených ve společnosti (§ 2716 a násl. občanského zákoníku č. 89/2012 Sb., v účinném znění) smlouva o sdružení osob a kopie dokladu o jmenování či volbě osob oprávněných za příslušnou právnickou osobu nebo společnost jednat a podepisova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lské subjekty musí doložit prostou kopii výpisu z živnostenského rejstříku s aktuálními údaji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lnění podmínek pro poskytnutí dotace je důvodem k vyřazení žádosti z formálních důvod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</w:rPr>
        <w:t xml:space="preserve"> Lhůta pro podání žád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i o poskytnutí dotace se přijímají </w:t>
      </w:r>
      <w:r>
        <w:rPr>
          <w:rFonts w:cs="Arial" w:ascii="Arial" w:hAnsi="Arial"/>
          <w:sz w:val="20"/>
          <w:szCs w:val="20"/>
          <w:u w:val="single"/>
        </w:rPr>
        <w:t>osobně na podatelně</w:t>
      </w:r>
      <w:r>
        <w:rPr>
          <w:rFonts w:cs="Arial" w:ascii="Arial" w:hAnsi="Arial"/>
          <w:sz w:val="20"/>
          <w:szCs w:val="20"/>
        </w:rPr>
        <w:t xml:space="preserve"> Městského úřadu v Třebíči, Masarykovo nám. 116/6, 674 01 Třebíč nebo </w:t>
      </w:r>
      <w:r>
        <w:rPr>
          <w:rFonts w:cs="Arial" w:ascii="Arial" w:hAnsi="Arial"/>
          <w:sz w:val="20"/>
          <w:szCs w:val="20"/>
          <w:u w:val="single"/>
        </w:rPr>
        <w:t>pošt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ozhodující je u poštovního razítka datum podání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 lhůtě od 04.02.2019 do 11.02.2019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hůta platí i pro doručení elektronické podoby žádosti, včetně příloh, viz Podmínky pro poskytnutí dota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i budou předloženy v zalepené obálce označené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Cestovní ruch“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tvírat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ždá obálka bude obsahovat pouze jednu žádost. Na obálce bude čitelně uvedena adresa žadatel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u w:val="single"/>
        </w:rPr>
        <w:t>Další informace</w:t>
      </w:r>
    </w:p>
    <w:p>
      <w:pPr>
        <w:pStyle w:val="Normal"/>
        <w:spacing w:lineRule="exact" w:line="264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tlivé žádosti budou posuzovány a hodnoceny hodnotící komisí. Návrhy hodnotící komise budou následně předloženy k projednání radě města, která o žádosti rozhodne. </w:t>
      </w:r>
    </w:p>
    <w:p>
      <w:pPr>
        <w:pStyle w:val="Normal"/>
        <w:spacing w:lineRule="exact" w:line="264"/>
        <w:ind w:right="-20" w:hanging="0"/>
        <w:jc w:val="both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O výsledcích rozhodnutí budou žadatelé informováni na webu města. V případě schválené žádosti jim bude zaslán návrh veřejnoprávní smlouvy o poskytnutí dotace.</w:t>
      </w:r>
    </w:p>
    <w:p>
      <w:pPr>
        <w:pStyle w:val="Normal"/>
        <w:spacing w:lineRule="exact" w:line="264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V případě vyřazených nebo zamítnutých žádostí bude žadatelům bez zbytečného odkladu zaslána písemná informace s odůvodněním nevyhovění žád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krétní projekt (konkrétní akce nebo aktivita) lze podat v rámci Grantového systému města Třebíče pouze jednu žádost o dotaci. </w:t>
      </w:r>
      <w:r>
        <w:rPr>
          <w:rFonts w:eastAsia="Arial" w:cs="Arial" w:ascii="Arial" w:hAnsi="Arial"/>
          <w:spacing w:val="1"/>
          <w:sz w:val="20"/>
          <w:szCs w:val="20"/>
        </w:rPr>
        <w:t>Nelze podat několik žádostí na dílčí části jednoho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 poskytnutí dotace bude uzavřena veřejnoprávní smlouva mezi žadatelem (příjemce dotace) a městem Třebíč (poskytovatel dotace).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Příjemce dotace předloží vyúčtování poskytnuté dotace a celého projektu dle termínu uvedeného ve veřejnoprávní smlouvě a to na předepsaném tiskopise – viz část C/ tohoto GP. Vyúčtování bude obsahovat soupis účetních dokladů dle vzoru v části C/ tohoto GP, dále dle soupisu očíslované kopie prvotních účetních dokladů ve výši celkových nákladů projektu včetně dokladů o jejich úhradě (výpis z bankovního účtu příjemce - možno i výpis z elektronického bankovnictví, nebo pokladní doklady příjemce). A to vše s řádným označením dle čl. II. odst. 3 veřejnoprávní smlouvy. Tyto podklady spolu se závěrečnou zprávou o projektu a dalšími povinnými přílohami předá poskytovateli dotace, konkrétně Bc. Pavlíně Královské, oddělení kontroly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okud příjemce dotace vyúčtování v daném termínu nepředloží, bude poskytovatel dotace postupovat dle zákona č. 250/2000 Sb., o rozpočtových pravidlech územních rozpočtů, v účinném z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plynutí lhůty pro podání žádostí není možné podané žádosti vracet a není ani možné dodatečně měnit její obsa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tace je povinen zajistit realizaci schváleného projektu nejpozději do 31.12.201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a to v rozsahu schválené žádosti včetně položkového rozpoč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dojde ke změnám v realizaci projektu (realizace projektu jako celku, dílčích etap, činností apod.), ke změnám v čerpání schválené dotace, či ke změnám v položkovém rozpočtu je toto příjemce dotace povinen neprodleně sdělit Bc. Pavlíně Královské, oddělení kontrol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á dotace nemůže být v průběhu realizace převedena na jiný subjekt. V případě, že se projekt neuskuteční, dotace se vrací v plné výš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taci není právní náro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Třebíč si vyhrazuje právo kontroly využití poskytnutých finančn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agace města při konání akcí spolufinancovaných nebo spolupořádaných městem – upravené znění pro manuál Grantového systé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ce dotace je povine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/ Prezentovat město Třebíč při konání akce -</w:t>
      </w:r>
      <w:r>
        <w:rPr>
          <w:rFonts w:cs="Arial" w:ascii="Arial" w:hAnsi="Arial"/>
          <w:sz w:val="20"/>
          <w:szCs w:val="20"/>
        </w:rPr>
        <w:t xml:space="preserve"> označení akce v době a místě jejího konání reklamními poutači (cedule, banner) s logem města Třebíče doplněným textem „tento projekt byl finančně podpořen městem Třebíčí“. Poutače umístí na viditelné místo, kterým je pódium, vstup apo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tímto účelem jsou k dispozici na zapůjčení reklamní poutače (cedule, banner) s příslušným logem, na Městském úřadě Třebíč, informační kancelář, přízemí budovy radnice Karlovo náměstí 104/55, kancelář č. A 001, tel. 568 896 191 nebo 568 896 14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 Prezentovat město Třebíč na tiskových a elektronických materiálech</w:t>
      </w:r>
      <w:r>
        <w:rPr>
          <w:rFonts w:cs="Arial" w:ascii="Arial" w:hAnsi="Arial"/>
          <w:sz w:val="20"/>
          <w:szCs w:val="20"/>
        </w:rPr>
        <w:t xml:space="preserve"> - označit logem města Třebíče, doplněným textem „tento projekt byl finančně podpořen městem Třebíčí“ na všech materiálech, které s akcí souvisí. Těmito materiály se rozumí zejména letáky, plakáty, propagační předměty, pozvánky, skládačky, publikace, články a inzeráty v tisku a také webové stránky, sociální sítě. Elektronická verze loga města Třebíče je ke stažení na internetových stránkách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trebic.cz</w:t>
        </w:r>
      </w:hyperlink>
      <w:r>
        <w:rPr>
          <w:rFonts w:cs="Arial" w:ascii="Arial" w:hAnsi="Arial"/>
          <w:sz w:val="20"/>
          <w:szCs w:val="20"/>
        </w:rPr>
        <w:t xml:space="preserve"> (sekce </w:t>
      </w:r>
      <w:r>
        <w:rPr>
          <w:rFonts w:cs="Arial" w:ascii="Arial" w:hAnsi="Arial"/>
          <w:i/>
          <w:sz w:val="20"/>
          <w:szCs w:val="20"/>
        </w:rPr>
        <w:t>O Třebíči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ékoli </w:t>
      </w:r>
      <w:r>
        <w:rPr>
          <w:rFonts w:cs="Arial" w:ascii="Arial" w:hAnsi="Arial"/>
          <w:sz w:val="20"/>
          <w:szCs w:val="20"/>
          <w:u w:val="single"/>
        </w:rPr>
        <w:t>použití</w:t>
      </w:r>
      <w:r>
        <w:rPr>
          <w:rFonts w:cs="Arial" w:ascii="Arial" w:hAnsi="Arial"/>
          <w:sz w:val="20"/>
          <w:szCs w:val="20"/>
        </w:rPr>
        <w:t xml:space="preserve"> klasického </w:t>
      </w:r>
      <w:r>
        <w:rPr>
          <w:rFonts w:cs="Arial" w:ascii="Arial" w:hAnsi="Arial"/>
          <w:sz w:val="20"/>
          <w:szCs w:val="20"/>
          <w:u w:val="single"/>
        </w:rPr>
        <w:t>historického znaku města již není povoleno</w:t>
      </w:r>
      <w:r>
        <w:rPr>
          <w:rFonts w:cs="Arial" w:ascii="Arial" w:hAnsi="Arial"/>
          <w:sz w:val="20"/>
          <w:szCs w:val="20"/>
        </w:rPr>
        <w:t xml:space="preserve">. Jeho využití je nadále vyhrazeno jen pro speciální a slavnostní příležitosti a podléhá schválení radou města. </w:t>
      </w:r>
    </w:p>
    <w:p>
      <w:pPr>
        <w:pStyle w:val="Zkladntext2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oručení:</w:t>
      </w:r>
      <w:r>
        <w:rPr>
          <w:rFonts w:cs="Arial" w:ascii="Arial" w:hAnsi="Arial"/>
          <w:sz w:val="18"/>
          <w:szCs w:val="18"/>
        </w:rPr>
        <w:t xml:space="preserve"> O termínech konkrétních akcí spojených s realizací schváleného projektu informuje příjemce dotace předem redakci Třebíčského zpravodaje (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redakce@trebic.cz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ást B/    Žádost o poskytnutí dotace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i/>
          <w:i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ab/>
        <w:tab/>
        <w:t xml:space="preserve">  </w:t>
      </w:r>
      <w:r>
        <w:rPr>
          <w:rFonts w:cs="Arial" w:ascii="Arial" w:hAnsi="Arial"/>
          <w:i/>
          <w:sz w:val="28"/>
          <w:szCs w:val="28"/>
          <w:lang w:val="cs-CZ"/>
        </w:rPr>
        <w:t xml:space="preserve">(předepsaný formulář </w:t>
      </w:r>
      <w:r>
        <w:rPr>
          <w:rFonts w:cs="Arial" w:ascii="Arial" w:hAnsi="Arial"/>
          <w:i/>
          <w:color w:val="000000"/>
          <w:sz w:val="28"/>
          <w:szCs w:val="28"/>
          <w:lang w:val="cs-CZ"/>
        </w:rPr>
        <w:t>pro rok 2019)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cs-CZ"/>
        </w:rPr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 xml:space="preserve">1. Obecné údaje o projektu a žadateli </w:t>
      </w:r>
      <w:r>
        <w:rPr>
          <w:rFonts w:cs="Arial" w:ascii="Arial" w:hAnsi="Arial"/>
          <w:b/>
          <w:szCs w:val="24"/>
          <w:lang w:val="cs-CZ"/>
        </w:rPr>
        <w:t>„GP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Cestovní ruch</w:t>
      </w:r>
      <w:r>
        <w:rPr>
          <w:rFonts w:cs="Arial" w:ascii="Arial" w:hAnsi="Arial"/>
          <w:b/>
          <w:szCs w:val="24"/>
        </w:rPr>
        <w:t>“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i/>
          <w:sz w:val="20"/>
          <w:lang w:val="cs-CZ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(max. rozsah </w:t>
      </w:r>
      <w:r>
        <w:rPr>
          <w:rFonts w:cs="Arial" w:ascii="Arial" w:hAnsi="Arial"/>
          <w:b/>
          <w:i/>
          <w:sz w:val="20"/>
          <w:lang w:val="cs-CZ"/>
        </w:rPr>
        <w:t>5 stran</w:t>
      </w:r>
      <w:r>
        <w:rPr>
          <w:rFonts w:cs="Arial" w:ascii="Arial" w:hAnsi="Arial"/>
          <w:b/>
          <w:i/>
          <w:sz w:val="20"/>
        </w:rPr>
        <w:t xml:space="preserve"> - psáno jasně a stručně)</w:t>
      </w:r>
    </w:p>
    <w:p>
      <w:pPr>
        <w:pStyle w:val="TextBody"/>
        <w:pBdr>
          <w:top w:val="nil"/>
          <w:bottom w:val="nil"/>
        </w:pBdr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Žadatel – PRÁVNICKÁ OSO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ávnické osoby, popřípadě obchodní firm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právnické osob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 (nemusí být shodná s adresou sídla právnické osoby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 právnické osob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, e-ma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5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 a zaměření právnické osoby (dle předmětu činnosti vymezené zřizovací listinou, popř. jiným dokumentem právnické osoby - max. 5 řádků)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utární zástupce právnické osob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adresa, telefonní kontakt, e-m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rávnickou osobu, její funkce (v přílohách nutno doložit prostou kopii dokladu – oprávnění jednat a podepisovat za právnickou osobu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Je-li žadatele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ická osob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, musí v příloze k žádosti současně doložit v souladu s § 10a odst. 3 písm. f zákona č. 250/2000 Sb., o rozpočtových pravidlech územních rozpočtů, v účinném znění, identifikac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1. osob zastupujících právnickou osobu s uvedením právního důvodu zastoupení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. osob s podílem v této právnické osobě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osob, v nichž má přímý podíl, a o výši tohoto podíl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K identifikaci lze použít přílohu, která je ke stažení na webových stránkách města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  <w:szCs w:val="20"/>
                </w:rPr>
                <w:t>www.trebic.cz</w:t>
              </w:r>
            </w:hyperlink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v sekci Hospodaření a finance/Grantový systém města Třebíče 2019.</w:t>
            </w:r>
          </w:p>
        </w:tc>
      </w:tr>
      <w:tr>
        <w:trPr>
          <w:trHeight w:val="35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odpovědný řešitel projektu (kontaktní osoba žadatele v projekt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, telefonní kontakt, e-mai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ší osoby spolupracující na projektu (např. projektový tým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Žadatel – fyzická 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vyplňte pouze v případě, není-li žadatelem o dotaci právnická osob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, datum narození, adresa bydliště žadatele o dotaci, IČ bylo-li přiděleno, je-li žadatel </w:t>
              <w:br/>
              <w:t>o dotaci fyzickou osobou podnikající, telefon, e-mail, popř. www strán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něžní ústav, číslo bankovního účtu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iné subjekty přispívající na projekt/další finanční zdro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ín realizace projektu včetně doby, v níž má být dosaženo úče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projektu a účel, na který chce žadatel dotaci použí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žádosti, popis, cíle, harmonogram, výstupy a způsob propagace mě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nam povinných příloh žádosti (zakřížkujt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43042832"/>
            <w:bookmarkStart w:id="1" w:name="__Fieldmark__0_6430428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. verze žádosti a příloh - na CD/ USB disku/ nebo zaslání e-maile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de vyberte a podtrhněte nebo jinak zvýrazněte  jakou formou podáváte el. verzi žádosti a příloh; nezapomeňte, že je třeba podat i listinnou verz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43042832"/>
            <w:bookmarkStart w:id="3" w:name="__Fieldmark__1_6430428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ý výpis z veřejného rejstříku, pokud je z něj patrná osoba oprávněná jedn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pie zřizovací listiny nebo zakladatelské listiny nebo stanov spolku apod.</w:t>
            </w:r>
            <w:r>
              <w:rPr>
                <w:rFonts w:cs="Arial" w:ascii="Arial" w:hAnsi="Arial"/>
                <w:sz w:val="20"/>
                <w:szCs w:val="20"/>
              </w:rPr>
              <w:t>, u osob sdružených ve společnosti (§ 2716 a násl. občanského zákoníku č. 89/2012 Sb., v účinném znění) smlouva o sdružení osob a kopie dokladu o jmenování či volbě osob oprávněných za příslušnou právnickou osobu nebo společnost jednat a podepisovat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jen právnická osoba nebo sdružení oso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43042832"/>
            <w:bookmarkStart w:id="5" w:name="__Fieldmark__2_6430428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á kopie výpisu z živnostenského rejstříku s aktuálními údaj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jen podnikat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43042832"/>
            <w:bookmarkStart w:id="7" w:name="__Fieldmark__3_6430428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sob v souladu s § 10a odst. 3 písm. f zákona č. 250/2000 Sb., o rozpočtových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vidlech územních rozpočtů, v účinném znění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jen právnická oso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43042832"/>
            <w:bookmarkStart w:id="9" w:name="__Fieldmark__4_6430428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příloh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zde doplňte názvy případných dalších příloh, které přikládáte – např. podrobný rozpočet projekt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itulek"/>
        <w:jc w:val="both"/>
        <w:rPr/>
      </w:pPr>
      <w:r>
        <w:rPr/>
        <w:t>2.   Popis hodnotících kritérií</w:t>
      </w:r>
      <w:r>
        <w:rPr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eďte stručný komentář k následujícím bodům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pBdr>
          <w:top w:val="nil"/>
          <w:bottom w:val="nil"/>
        </w:pBdr>
        <w:shd w:fill="FFFFFF" w:val="clear"/>
        <w:ind w:left="426" w:hanging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soulad projektu s rozvojovými plány města a vyhlášeným grantovým programem</w:t>
      </w:r>
      <w:r>
        <w:rPr>
          <w:rFonts w:cs="Arial" w:ascii="Arial" w:hAnsi="Arial"/>
          <w:color w:val="000000"/>
          <w:sz w:val="20"/>
          <w:u w:val="single"/>
          <w:lang w:val="cs-CZ"/>
        </w:rPr>
        <w:t>:</w:t>
      </w:r>
    </w:p>
    <w:p>
      <w:pPr>
        <w:pStyle w:val="TextBody"/>
        <w:pBdr>
          <w:top w:val="nil"/>
          <w:bottom w:val="nil"/>
        </w:pBdr>
        <w:shd w:fill="FFFFFF" w:val="clear"/>
        <w:ind w:left="426" w:hanging="426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TextBody"/>
        <w:pBdr>
          <w:top w:val="nil"/>
          <w:bottom w:val="nil"/>
        </w:pBdr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7"/>
        </w:numPr>
        <w:pBdr>
          <w:top w:val="nil"/>
          <w:bottom w:val="nil"/>
        </w:pBdr>
        <w:shd w:fill="FFFFFF" w:val="clear"/>
        <w:ind w:left="426" w:hanging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řipravenost a realizovatelnost projektu</w:t>
      </w:r>
      <w:r>
        <w:rPr>
          <w:rFonts w:cs="Arial" w:ascii="Arial" w:hAnsi="Arial"/>
          <w:color w:val="000000"/>
          <w:sz w:val="20"/>
          <w:u w:val="single"/>
          <w:lang w:val="cs-CZ"/>
        </w:rPr>
        <w:t>:</w:t>
      </w:r>
    </w:p>
    <w:p>
      <w:pPr>
        <w:pStyle w:val="TextBody"/>
        <w:pBdr>
          <w:top w:val="nil"/>
          <w:bottom w:val="nil"/>
        </w:pBdr>
        <w:shd w:fill="FFFFFF" w:val="clear"/>
        <w:ind w:left="426" w:hanging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TextBody"/>
        <w:pBdr>
          <w:top w:val="nil"/>
          <w:bottom w:val="nil"/>
        </w:pBdr>
        <w:shd w:fill="FFFFFF" w:val="clear"/>
        <w:ind w:left="426" w:hanging="284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7"/>
        </w:numPr>
        <w:pBdr>
          <w:top w:val="nil"/>
          <w:bottom w:val="nil"/>
        </w:pBdr>
        <w:shd w:fill="FFFFFF" w:val="clear"/>
        <w:ind w:left="425" w:hanging="357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ekonomická prospěšnost projektu</w:t>
      </w:r>
      <w:r>
        <w:rPr>
          <w:rFonts w:cs="Arial" w:ascii="Arial" w:hAnsi="Arial"/>
          <w:color w:val="000000"/>
          <w:sz w:val="20"/>
          <w:u w:val="single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- prokazatelné využití poskytnutých prostředků ve prospěch turistů a návštěvníků města Třebíče a přímé propagace města</w:t>
      </w:r>
      <w:r>
        <w:rPr>
          <w:rFonts w:cs="Arial" w:ascii="Arial" w:hAnsi="Arial"/>
          <w:color w:val="000000"/>
          <w:sz w:val="20"/>
          <w:u w:val="single"/>
          <w:lang w:val="cs-CZ"/>
        </w:rPr>
        <w:t>:</w:t>
      </w:r>
    </w:p>
    <w:p>
      <w:pPr>
        <w:pStyle w:val="TextBody"/>
        <w:pBdr>
          <w:top w:val="nil"/>
          <w:bottom w:val="nil"/>
        </w:pBdr>
        <w:shd w:fill="FFFFFF" w:val="clear"/>
        <w:ind w:left="425" w:hanging="0"/>
        <w:jc w:val="both"/>
        <w:rPr>
          <w:rFonts w:ascii="Arial" w:hAnsi="Arial" w:cs="Arial"/>
          <w:color w:val="000000"/>
          <w:sz w:val="20"/>
          <w:u w:val="single"/>
          <w:lang w:val="cs-CZ"/>
        </w:rPr>
      </w:pPr>
      <w:r>
        <w:rPr>
          <w:rFonts w:cs="Arial" w:ascii="Arial" w:hAnsi="Arial"/>
          <w:color w:val="000000"/>
          <w:sz w:val="20"/>
          <w:u w:val="single"/>
          <w:lang w:val="cs-CZ"/>
        </w:rPr>
      </w:r>
    </w:p>
    <w:p>
      <w:pPr>
        <w:pStyle w:val="TextBody"/>
        <w:pBdr>
          <w:top w:val="nil"/>
          <w:bottom w:val="nil"/>
        </w:pBdr>
        <w:shd w:fill="FFFFFF" w:val="clear"/>
        <w:ind w:left="426" w:hanging="284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dnikatelská historie žadatele a jeho schopnost akci spolufinancovat a realizovat:</w:t>
      </w:r>
    </w:p>
    <w:p>
      <w:pPr>
        <w:pStyle w:val="Normal"/>
        <w:ind w:left="426" w:hanging="28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425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hodnocení významu projektu s ohledem na rozvoj CR – jedinečnost projektu </w:t>
      </w:r>
    </w:p>
    <w:p>
      <w:pPr>
        <w:pStyle w:val="Normal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přínos projektu pro rozvoj cestovního ruchu v Třebíči)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5" w:hanging="357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cílová skupina (velikost, struktura) - vhodnost vzhledem k cílům a obsahu projektu, </w:t>
      </w:r>
      <w:r>
        <w:rPr>
          <w:rFonts w:cs="Arial" w:ascii="Arial" w:hAnsi="Arial"/>
          <w:color w:val="000000"/>
          <w:sz w:val="20"/>
          <w:szCs w:val="20"/>
          <w:u w:val="single"/>
        </w:rPr>
        <w:t>zaměření a dopad na vybranou cílovou skupinu:</w:t>
      </w:r>
    </w:p>
    <w:p>
      <w:pPr>
        <w:pStyle w:val="Odstavecseseznamem"/>
        <w:ind w:left="720" w:hanging="29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Odstavecseseznamem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ozsah a kvalita prezentace památek a atraktivit města Třebíče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valita zpracovaného projektu – cíl projektu, zvolené postupy k dosažení cíle a časový harmonogram:</w:t>
      </w:r>
    </w:p>
    <w:p>
      <w:pPr>
        <w:pStyle w:val="Normal"/>
        <w:ind w:left="426" w:hanging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izojazyčné mutace výstupů projektu: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álný a průhledný rozpočet nákladů: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  <w:highlight w:val="magenta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magenta"/>
          <w:u w:val="single"/>
        </w:rPr>
      </w:pPr>
      <w:r>
        <w:rPr>
          <w:rFonts w:cs="Arial" w:ascii="Arial" w:hAnsi="Arial"/>
          <w:b/>
          <w:sz w:val="20"/>
          <w:szCs w:val="20"/>
          <w:highlight w:val="magenta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ulka č. 1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3402"/>
      </w:tblGrid>
      <w:tr>
        <w:trPr>
          <w:trHeight w:val="264" w:hRule="atLeast"/>
        </w:trPr>
        <w:tc>
          <w:tcPr>
            <w:tcW w:w="31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749" w:hRule="atLeast"/>
        </w:trPr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žadovaná výše dotace v rámci grantového program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města Třebíč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okrouhleno na celé 100 koruny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í podíl žadate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 jiných zdroj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inimálně 50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celkového rozpočtu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elkový rozpočet)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abulka č. 2 - Specifikace nákladů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1988"/>
      </w:tblGrid>
      <w:tr>
        <w:trPr>
          <w:trHeight w:val="90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nákladu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spotřeba materiálu, kancelářské potřeby, čisticí prostředky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knihy, časopisy, odborné texty, učebnic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občerstvení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věcné odměny soutěžící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náklady spojené s propagací projektu (materiál i služby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drobný hmotný neinvestiční majetek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poplatky poště, bankám, telefony, Internet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školení, konference, seminář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opravy a udržování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pronájem prostor a techniky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potřeba energie, vody, plynu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smlouva o díl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ostatní náklady nutné k zajištění projektu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doprava a PHM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ubytování a strava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Osobní náklad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hody o pracích konaných mimo pracovní poměr včetně odvodů (např. DPP, DPČ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EM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ohlášení žadate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 že všechny uvedené údaje jsou pravdiv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hlašujeme, že tento projekt není v roce 20</w:t>
      </w:r>
      <w:r>
        <w:rPr>
          <w:rFonts w:cs="Arial" w:ascii="Arial" w:hAnsi="Arial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sz w:val="20"/>
          <w:szCs w:val="20"/>
        </w:rPr>
        <w:t>předložen radě města či zastupitelstvu města v rámci žádosti o financování činnosti naší právnické osoby (obchodní firmy, spolku apod.) či fyzické osoby, fyzické osoby podnikající nebo společnosti (sdružení osob) z rozpočtu města Třebíče ani v rámci jiného grantového programu města Třebíče a zároveň nebude jeho realizace generovat finanční zis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, jméno a podpis zodpovědného řešitele projektu (kontaktní osoby žadatele v projek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Datum, jméno a podpis žadatele - statutárního zástupce popř. osob oprávněných za žadatele jednat a podepisovat; uvést název právnické osoby či fyzické osoby podnikající nebo společnosti (sdružení osob) a v případě zastoupení na základě plné moci přiložit i plnou moc v originále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ást C/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3"/>
        <w:gridCol w:w="1287"/>
        <w:gridCol w:w="1327"/>
        <w:gridCol w:w="1329"/>
      </w:tblGrid>
      <w:tr>
        <w:trPr>
          <w:trHeight w:val="43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ZPRÁVA A VYÚČTOVÁNÍ</w:t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É DOTACE Z GRANTOVÉHO SYSTÉMU MĚSTA TŘEBÍČE 2019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OVÝ PROGRAM „CESTOVNÍ RUCH“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MLOUVY: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realizace projektu: uveďte, jak byl projekt realizován, co je jeho výsledkem, zda byly splněny cíle projektu a účel, na který bylo žádáno o poskytnutí peněžních prostředků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výstupy projektu uvedené v části B/ vašeho projekt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8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zentace města Třebíče v rámci projektu:</w:t>
            </w:r>
          </w:p>
        </w:tc>
      </w:tr>
      <w:tr>
        <w:trPr>
          <w:trHeight w:val="18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ý začátek a konec realizace projektu:</w:t>
            </w:r>
          </w:p>
        </w:tc>
      </w:tr>
      <w:tr>
        <w:trPr>
          <w:trHeight w:val="24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 a připomínky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991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účtování projektu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3261"/>
      </w:tblGrid>
      <w:tr>
        <w:trPr>
          <w:trHeight w:val="264" w:hRule="atLeast"/>
        </w:trPr>
        <w:tc>
          <w:tcPr>
            <w:tcW w:w="31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749" w:hRule="atLeast"/>
        </w:trPr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á dotace v rámci grantového program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města Třebíč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í podíl příjemce dotac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 jiných zdroj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nákladů celého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1"/>
        <w:gridCol w:w="1762"/>
      </w:tblGrid>
      <w:tr>
        <w:trPr>
          <w:trHeight w:val="900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náklad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 (v Kč)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spotřeba materiálu, kancelářské potřeby, čisticí prostředk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knihy, časopisy, odborné texty, učebnic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občerstven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věcné odměny soutěžící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náklady spojené s propagací projektu (materiál i služby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drobný hmotný neinvestiční majetek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poplatky poště, bankám, telefony, Interne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školení, konference, seminář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opravy a udržování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pronájem prostor a techniky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potřeba energie, vody, plyn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smlouva o dílo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ostatní náklady nutné k zajištění projekt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doprava a PH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ubytování a strav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Osobní náklad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hody o pracích konaných mimo pracovní poměr včetně odvodů (např. DPP, DPČ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vinná příloha č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pis (přehled) jednotlivých dokladů dle specifikace ve výše uvedené tabulce a kopie jednotlivých dokladů </w:t>
      </w:r>
      <w:r>
        <w:rPr>
          <w:rFonts w:cs="Arial" w:ascii="Arial" w:hAnsi="Arial"/>
          <w:sz w:val="20"/>
          <w:szCs w:val="20"/>
        </w:rPr>
        <w:t>(dle potřeby přidejte řádk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zor soupisu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32"/>
        <w:gridCol w:w="1590"/>
      </w:tblGrid>
      <w:tr>
        <w:trPr>
          <w:trHeight w:val="6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druhu nákladu (dle výše uvedené tabulky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dokla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ářské papír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potřeb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-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,-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ai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vinná 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ložení materiálů, které dokumentují propagaci města Třebíče při konání akce  </w:t>
      </w:r>
      <w:r>
        <w:rPr>
          <w:rFonts w:cs="Arial" w:ascii="Arial" w:hAnsi="Arial"/>
          <w:sz w:val="20"/>
          <w:szCs w:val="20"/>
        </w:rPr>
        <w:t>(např. letáky, plakáty, 2-3 fotografie z akce, info na FB, internetu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, jméno a podpis zodpovědného řešitele (kontaktní osoby žadatele v projekt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, jméno a podpis příjemce dotace - statutárního zástupce popř. osob oprávněných za příjemce dotace jednat a podepisovat, název právnické osoby či fyzické osoby podnikající nebo společnosti (sdružení osob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rena.novotna@trebic.cz" TargetMode="External"/><Relationship Id="rId6" Type="http://schemas.openxmlformats.org/officeDocument/2006/relationships/hyperlink" Target="mailto:pavlina.kralovska@trebic.cz" TargetMode="External"/><Relationship Id="rId7" Type="http://schemas.openxmlformats.org/officeDocument/2006/relationships/hyperlink" Target="mailto:irena.novotna@trebic.cz" TargetMode="External"/><Relationship Id="rId8" Type="http://schemas.openxmlformats.org/officeDocument/2006/relationships/hyperlink" Target="http://www.trebic.cz/" TargetMode="External"/><Relationship Id="rId9" Type="http://schemas.openxmlformats.org/officeDocument/2006/relationships/hyperlink" Target="mailto:redakce@trebic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trebic.cz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mventruba</dc:creator>
  <dc:description/>
  <cp:keywords/>
  <dc:language>en-US</dc:language>
  <cp:lastModifiedBy>Kabátková Markéta, Mgr.</cp:lastModifiedBy>
  <cp:lastPrinted>2017-12-14T13:10:00Z</cp:lastPrinted>
  <dcterms:modified xsi:type="dcterms:W3CDTF">2018-12-20T12:42:00Z</dcterms:modified>
  <cp:revision>27</cp:revision>
  <dc:subject/>
  <dc:title>GP_ZP06</dc:title>
</cp:coreProperties>
</file>